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101"/>
      </w:tblGrid>
      <w:tr>
        <w:trPr>
          <w:trHeight w:val="3969" w:hRule="atLeast"/>
          <w:cantSplit w:val="true"/>
        </w:trPr>
        <w:tc>
          <w:tcPr>
            <w:tcW w:w="10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    № 93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color w:val="000000"/>
                <w:sz w:val="28"/>
                <w:szCs w:val="28"/>
              </w:rPr>
              <w:t>Общества с ограниченной ответственностью</w:t>
            </w:r>
            <w:r>
              <w:rPr>
                <w:b/>
                <w:sz w:val="28"/>
                <w:szCs w:val="28"/>
              </w:rPr>
              <w:t xml:space="preserve"> «Промстройэнерг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/8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5.2012 № 19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долгосрочные параметры регулирования для </w:t>
      </w:r>
      <w:r>
        <w:rPr>
          <w:color w:val="000000"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«Промстройэнерго» (ИНН 5404176190, ОГРН 1025401484558)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еобходимую валовую выручку для </w:t>
      </w:r>
      <w:r>
        <w:rPr>
          <w:color w:val="000000"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«Промстройэнерго» (ИНН 5404176190, ОГРН 1025401484558) на долгосрочный период регулирования (без учета оплаты потерь) согласно Приложению № 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color w:val="000000"/>
          <w:sz w:val="28"/>
          <w:szCs w:val="28"/>
        </w:rPr>
        <w:t>Обществом с ограниченной ответственностью</w:t>
      </w:r>
      <w:r>
        <w:rPr>
          <w:sz w:val="28"/>
          <w:szCs w:val="28"/>
        </w:rPr>
        <w:t xml:space="preserve"> «Промстройэнерго» (ИНН 5404176190, ОГРН 1025401484558) и Закрытым акционерным обществом «Региональные электрические сети»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ий приказ вступает в силу с 1 июл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знать утратившим силу с 1 июля 2012 года приказ департамента по тарифам Новосибирской области от 15 декабря 2011 года № 675-ЭЭ «</w:t>
      </w:r>
      <w:r>
        <w:rPr>
          <w:bCs/>
          <w:sz w:val="28"/>
          <w:szCs w:val="28"/>
        </w:rPr>
        <w:t xml:space="preserve">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</w:r>
      <w:r>
        <w:rPr>
          <w:color w:val="000000"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«Промстройэнерго» </w:t>
      </w:r>
      <w:r>
        <w:rPr>
          <w:bCs/>
          <w:sz w:val="28"/>
          <w:szCs w:val="28"/>
        </w:rPr>
        <w:t>на 2012-2014 годы».</w:t>
      </w:r>
    </w:p>
    <w:p>
      <w:pPr>
        <w:pStyle w:val="Head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93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0"/>
        <w:gridCol w:w="1418"/>
        <w:gridCol w:w="1404"/>
        <w:gridCol w:w="1440"/>
        <w:gridCol w:w="2160"/>
        <w:gridCol w:w="1512"/>
        <w:gridCol w:w="1374"/>
        <w:gridCol w:w="1434"/>
      </w:tblGrid>
      <w:tr>
        <w:trPr>
          <w:trHeight w:val="11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етевой организ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-ности подконтроль-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техноло-гического расхода (потерь) электрической энерги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ёжности реализуемых товаров (услуг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ачества</w:t>
            </w:r>
          </w:p>
          <w:p>
            <w:pPr>
              <w:pStyle w:val="Normal"/>
              <w:jc w:val="center"/>
              <w:rPr/>
            </w:pPr>
            <w:r>
              <w:rPr/>
              <w:t>реализуемых товаров (услуг)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</w:t>
            </w:r>
            <w:r>
              <w:rPr/>
              <w:t xml:space="preserve"> «Промстройэнерго» (ИНН 5404176190, ОГРН 1025401484558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5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,98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93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ая валовая выручка сетевой организации на долгосрочный период регул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00"/>
        <w:gridCol w:w="3260"/>
      </w:tblGrid>
      <w:tr>
        <w:trPr>
          <w:trHeight w:val="11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  <w:r>
              <w:rPr>
                <w:sz w:val="22"/>
                <w:szCs w:val="22"/>
              </w:rPr>
              <w:t xml:space="preserve"> «Промстройэнерго» (ИНН 5404176190, ОГРН 102540148455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52,1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58,8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84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93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е тарифы на услуги по передаче электрической энергии для взаиморасчетов между сетевыми организация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2 по 31.12.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3 по 31.12.20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4 по 31.12.2014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-тавоч-ный тари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-ставоч-ный тари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-ставоч-ный тариф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-ние электричес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-гического расхода (потер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-ние электри-чес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-гического расхода (потер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-ние электри-чес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-гического расхода (потер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</w:tr>
      <w:tr>
        <w:trPr>
          <w:trHeight w:val="1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щество с ограниченной ответствен-ностью</w:t>
            </w:r>
            <w:r>
              <w:rPr/>
              <w:t xml:space="preserve"> «Промстрой-энерго» (ИНН 5404176190, ОГРН 1025401484558) Закрытое акционерное общество «Региональные электрические с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8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59:00Z</dcterms:created>
  <dc:creator>Prof-SlejovaNA</dc:creator>
  <dc:description/>
  <cp:keywords/>
  <dc:language>en-US</dc:language>
  <cp:lastModifiedBy>mje</cp:lastModifiedBy>
  <cp:lastPrinted>2012-05-30T13:19:00Z</cp:lastPrinted>
  <dcterms:modified xsi:type="dcterms:W3CDTF">2012-06-13T07:32:00Z</dcterms:modified>
  <cp:revision>18</cp:revision>
  <dc:subject/>
  <dc:title>Приложение № 1</dc:title>
</cp:coreProperties>
</file>